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( LiveSystems Trivia WHATS NEW file )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moved a bug discovered by Jos Bergman and Rob Macare: G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n't timed used a timeout of 0 seconds making it impossi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play the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ile I was working on it anyhow I took some time too to add a few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the UserOn door When you use this door on a multi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other users can see in which external program other user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supported by the program or when the info is given from a batch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-AKA:on parameter. If you use thisone and the user has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he handle is used for the hall of fame. (If it's empt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name is used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-ASK:ON parameter, if you add thisone, the user gets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ype hisname/nick/handle for the hall of fame. Default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handle as found in the exitinfo. Control-X is supported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before typing a new name. Note however, that if you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, there's no way of checking anymore if the user alread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l of fame with the same game.. The name is used AS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's no such thing as -AKA:OFF or -ASK:OFF if there's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 the : the option is turned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ut a WriteLn before the 'Scanning for trivia datafiles' line. Look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cent if the user decides that he doesn't want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HI.ANS/ASC/AVT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dded HighAscii support. When a user has ASCII select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AR or ANSI, all the higher ascii characters are translat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'' becomes 'e' for example. Not that not everything is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characters and the boxdrawing symbols (+-|) Anyhow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ly use high ascii in your questionairies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ade trivia awear of the existance of RA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dded AVATAR support. It's also possible to add music to the TRIH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ye ANS/AVT file. Your user probably can't hear it, but o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it should sound righ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anged a few colors, added a few lines.. And more minor detail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Commandline parameters have changed!! They now use an in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arameters too.. All the available parameters are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:&lt;Time Left&gt;    -T:*T  (Default: 120 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:&lt;Node&gt;         -N:*N  (Default: 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:&lt;CommPort&gt;     -P:*P  (Default the port in the config.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S:OFF]          If the -S:&lt;Whatever&gt; parameter is found loca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urned off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-S: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anged a few things in the Statusline. The location disappea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got to long with some names... This gave me some spac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indicat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dded network support. Whenever trivia opens a file the SHARE b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mode are also set. Whenever you use a multiline setup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and don't want to use share.exe because the network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that the sharing itself you can add the USESHARE=OF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environment to override the detection of share and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cord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DO THIS AT YOUR OWN RISK!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 other bug poped up.. and this one was realy obscure! Somehow, on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DesqView the two lines garbled each other.. Afte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fficult quest through all the possible causes Jos Bergman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.. (which was so stupid that I'm to ashamed to tell here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how, it's solved and Trivia should do what it's suppos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under DesqView (or any other multitasker for that s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h boy.. why do those bugs always show up AFTER a release..;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s wrong this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user had his quietmode toggle ON and wanted to play trivia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hing he does on the BBS.. That is, until the sysop re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trivia says: There's mail for you and goes gag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how, an other bug bytes the du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k the oppertunity to change the english 'by' to the dutch 'door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brag screen.. Overlooked that o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dded some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med game. A timelimit to answer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s then 5 answers pe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tist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bragpage, as I saw question file authors trying to put there bbs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 thei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controle over the questions fo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onverter for SpitFire trivia games to the LiveSystems Trivi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make a reverce converter to, just to be honnest, bu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ck of features of the spitfire trivia program I can't.. T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Hall Of Fame mark. when a player passes the 30 or al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a chance for the HOF, a star appears between the [ ]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moved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also version 1.7 and 1.8, they were release while I wa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ersion 2.0 because of VERY seriouse bu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oved lots of little bu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TRIVIA 2.0, you have to run TriConv to convert your old TR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w format. Using this utility 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onv &lt;Path+File 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e. TriConv c:\trivia\*.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the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f you made your own TRI files you may prefer to update the TQ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no converter for thatone, but with a good wordprocessor it's a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 REQUEST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put converted files online but mark those TRI file a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x files. This to avoid confucion. The authors can conver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f using the new features of trivia 2.0, and user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n it when they converted the 1.x file the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onv tels it when a file is already a 2.0 file, so everybody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if a tri file is 1.x or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, The bug which apparently caused the hanging of the system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moved wasn't the bug that was reported... So there were two bu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art of the program...;( And they both only poped up unde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ercumstances... Only when the hall of fame is full an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 a low score tries to occupy entry 15.. Well, that's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debugging can find.. Especialy as this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parts of the program. People can only have one entr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estionnair, it has to be higher than an previouse ent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added entry should be above the ppl with the same percent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xcuses to the people that are getting annoyed by all these relea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special thanks to Rob Ramselaar who did send his registration f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as he found the bug. Talking about faith! T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how, the complete "Add to hall of fame" procedure has been rewritt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sh and has been tested to the bone.. With help from Rob. (Tnx again..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least, it works as it should, without hang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this is the last one.. As I'm running out of numbers (only 1.9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2.0.. And THAT'S a real up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ome new features that are being tested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ivia 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imed Trivia Games with limited time per answer,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ss than 4 answers per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bragpage where an author can show his name and BB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lay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re exiting games with the tim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statistical screen where you can see how other ppl play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vi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o see you back on version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ctualy this version shouldnot exist, but due to a very anoying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while betatesting 2.0 (Not THAT soon to be release, have to 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 out first like a gamble option..;) I deceided to go for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how.. A few other, minor bugs are solved to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default trivia file wasn't closed if it wasn't played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via game.. This could hang the system under the right circomstanc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riHi and TriByte weren't found due to a misspelling in the sourc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ue to the former bug noone should have noticed, but there wa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the internal ansidriver to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olved a bug in tric which didn't show the correct line when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e to a miscommunication with one of my beta testers 1.5 wa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was tested completely. Sorry for you out there who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quested the program..;( It had some major flaws 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swers were still cut off after the 5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ic wouldn't do it'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roblems are fixed and should work ok now.. Hope ya all sti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there's no confucion I updated this version to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 thanks to Roel van der Made who pointed me on a bug in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timelimit code. Fixed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(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reased the Max. size of the questions and answers. A ques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55 characters long spread over maximal 9 lines of maximal 78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all the info stil fits on a normal 24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may be up to 75 characters now (Still fit on a single lin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: There's no need to update old .TRI files. They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usable due to the simple but effecti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oring the files. If you want to adjust old TQ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advantage of the new limits, those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d. Use TQUpdate on the old TQ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TQUpdate to change the old format of the TQ files to the new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done with a simple Search and relace too, but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..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&lt;Autho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&lt;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Question Tex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question Tex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question 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&lt;Answer 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&lt;Answer 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&lt;Answer 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&lt;Answer 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&lt;Answer 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 &lt;Number of good answ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 complains if a question uses to much space. If a question span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the last character has to be a '+' (Of course the la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shouldn't have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for version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med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se of number of Answers (3..5 but for the WHOLE FILE to give anyon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chance on th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a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extentions here would make the file format incompatible, so I wa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ntil the public demands and there's a reasonal amount of enthousi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. Until that time I like to keep the File format st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ere will be a conversion util available to convert the ol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ew forma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. Very NEW indeed...;-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